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EMNA ŠPINAČ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Živila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0 g zamrznjene špinač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l lončka kisle smeta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l glave čes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veliko žlico margarine ali 1 cm debelo odrezano plast mas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l litra mle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ka, sol, pop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vodilo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lupi česen in ga drobno sesekljaj. V kozico daj maščobo, jo segrej in prepraži česen. PAZI, DA NE ZARJAVI, KER POSTANE GRENEK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česen daj zavitek zmrznjene špinače in vse skupaj zalij z mleko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 se špinača v vročem mleku odtali, jo posoli, popopraj in zgosti s podmeto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KO NAREDIŠ PODMET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 lonček daj 2 žlici bele moke in prilij MRZLO VODO.  Z vilicami dobro razmešaj moko z vodo, da se znebiš grudic, ki nastanejo. Nato podmet vlij v vrelo špinačo in še 3 do 5 minut kuha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koncu dodaj kislo smetano, zmešaj in jed je končan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Špinačo lahko uporabiš tudi svežo, kar zagotavlja še več vitaminov. Sveže nabrane špinačne liste operemo in jih nad paro blanširamo nekaj minut. Blanširane liste drobno sesekljamo z nožem ali zmeljemo v multiprakti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ko pripravljeno špinačo lahko pripravimo po opisanem receptu, ali pa pakiramo v vrečke in zamrznem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17:32:00Z</dcterms:created>
  <dc:creator>Windows</dc:creator>
  <dc:description/>
  <dc:language>en-US</dc:language>
  <cp:lastModifiedBy>Windows</cp:lastModifiedBy>
  <cp:lastPrinted>2004-09-06T19:45:00Z</cp:lastPrinted>
  <dcterms:modified xsi:type="dcterms:W3CDTF">2004-09-06T17:46:00Z</dcterms:modified>
  <cp:revision>1</cp:revision>
  <dc:subject/>
  <dc:title>KREMNA ŠPINAČA</dc:title>
</cp:coreProperties>
</file>