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KOLADNO PEC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I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jaj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žlic sladko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žlic o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žlic ml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žlice čokolade v prahu ali benko kak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žlic m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žlice drobtin ali mletih ore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vanil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cilni pra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lična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VODIL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jca, sladkor, vanilij mešaj v večji skledi. Ko se jajca spenijo dodaj vse ostalo. Na koncu dodaj moko, pomešano s pecilnim praš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kač namaži z maščobo ali obloži s peki papir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 vlij v pekač in peči 20 minut na 200 stopinj.  Medtem pripravi preliv za peciv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PRELIV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5 dcl ml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žlice sladko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žlici r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e te sestavine segrevamo, da se sladkor raztopi. Ta preliv polijemo po vročem pečenem pecivu, ki ga še nismo vzeli iz pekač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lajeno pecivo lahko premažemo z marmelado ali oblijemo s čokol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27:00Z</dcterms:created>
  <dc:creator>Windows</dc:creator>
  <dc:description/>
  <dc:language>en-US</dc:language>
  <cp:lastModifiedBy>Windows</cp:lastModifiedBy>
  <cp:lastPrinted>2004-06-01T19:38:00Z</cp:lastPrinted>
  <dcterms:modified xsi:type="dcterms:W3CDTF">2004-06-01T17:39:00Z</dcterms:modified>
  <cp:revision>1</cp:revision>
  <dc:subject/>
  <dc:title>ČOKOLADNO PECIVO</dc:title>
</cp:coreProperties>
</file>