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sz w:val="18"/>
          <w:szCs w:val="18"/>
        </w:rPr>
        <w:t>OSNOVNA ŠOLA ANTONA AŠKERCA VELENJE</w:t>
      </w:r>
      <w:r>
        <w:rPr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nkova 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320 Velenj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EMINARSKA NALOGA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Hitra vzpostavitev spletnega mesta)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Ime in priimek:</w:t>
        <w:tab/>
        <w:tab/>
        <w:tab/>
        <w:tab/>
        <w:tab/>
        <w:tab/>
        <w:tab/>
        <w:tab/>
        <w:tab/>
        <w:t>Datum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Predavatelj: Iztok Osredkar</w:t>
      </w:r>
    </w:p>
    <w:p>
      <w:pPr>
        <w:pStyle w:val="Normal"/>
        <w:rPr/>
      </w:pPr>
      <w:r>
        <w:rPr>
          <w:b/>
        </w:rPr>
        <w:t>Asistent: Dušan Klemenči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13:00Z</dcterms:created>
  <dc:creator>Iztok Osredkar</dc:creator>
  <dc:description/>
  <cp:keywords/>
  <dc:language>en-US</dc:language>
  <cp:lastModifiedBy>ŠCV - Iztok</cp:lastModifiedBy>
  <dcterms:modified xsi:type="dcterms:W3CDTF">2008-06-03T10:55:00Z</dcterms:modified>
  <cp:revision>4</cp:revision>
  <dc:subject/>
  <dc:title>OSNOVNA ŠOLA ŠENTJANŽ PRI DRAVOGRADU </dc:title>
</cp:coreProperties>
</file>