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>OSNOVNA ŠOLA ŠENTJANŽ PRI DRAVOGRADU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Šentjanž pri Dravogradu 88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373 Šentjanž pri Dravograd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EMINARSKA NALOG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Hitra vzpostavitev spletnega mesta)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edavatelj: Iztok Osredkar</w:t>
      </w:r>
    </w:p>
    <w:p>
      <w:pPr>
        <w:pStyle w:val="Normal"/>
        <w:rPr/>
      </w:pPr>
      <w:r>
        <w:rPr>
          <w:b/>
        </w:rPr>
        <w:t>Asistent: Dušan Klemenči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lva Martinc</w:t>
        <w:tab/>
        <w:tab/>
        <w:tab/>
        <w:tab/>
        <w:tab/>
        <w:tab/>
        <w:tab/>
        <w:t>28. 06.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racija uporabnik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70</wp:posOffset>
                </wp:positionV>
                <wp:extent cx="5679440" cy="3548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3548520"/>
                          <a:chOff x="0" y="0"/>
                          <a:chExt cx="5679360" cy="354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5074" r="1367" b="7699"/>
                          <a:stretch/>
                        </pic:blipFill>
                        <pic:spPr>
                          <a:xfrm>
                            <a:off x="0" y="0"/>
                            <a:ext cx="5679360" cy="35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000" y="2408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0.1pt;width:447.2pt;height:279.4pt" coordorigin="3,2" coordsize="8944,5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2;width:8943;height:55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70,3794" to="1289,37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756910" cy="2259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2268" r="-3" b="28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5486400" cy="3181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7" t="20876" r="3038" b="10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stavljanje vsebin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5756910" cy="2273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2198" r="-3" b="28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5570220" cy="2743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97" t="29299" r="1580" b="1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5499100" cy="31102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82" t="22164" r="3038" b="1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58:00Z</dcterms:created>
  <dc:creator>Iztok Osredkar</dc:creator>
  <dc:description/>
  <cp:keywords/>
  <dc:language>en-US</dc:language>
  <cp:lastModifiedBy>Iztok Osredkar</cp:lastModifiedBy>
  <dcterms:modified xsi:type="dcterms:W3CDTF">2007-08-10T19:11:00Z</dcterms:modified>
  <cp:revision>3</cp:revision>
  <dc:subject/>
  <dc:title>OSNOVNA ŠOLA ŠENTJANŽ PRI DRAVOGRADU </dc:title>
</cp:coreProperties>
</file>