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Vaja</w:t>
      </w:r>
      <w:r>
        <w:rPr>
          <w:rFonts w:cs="Arial" w:ascii="Arial" w:hAnsi="Arial"/>
          <w:b/>
          <w:sz w:val="32"/>
          <w:szCs w:val="32"/>
          <w:lang w:val="sl-SI"/>
        </w:rPr>
        <w:t>: ČAROBNE PLASTENKE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>Ali lahko iz dolgočasnih in vsakdanjih snovi pripravimo čudovito</w:t>
      </w:r>
      <w:r>
        <w:rPr>
          <w:rFonts w:cs="Arial" w:ascii="Comic Sans MS" w:hAnsi="Comic Sans MS"/>
          <w:sz w:val="28"/>
          <w:szCs w:val="28"/>
          <w:lang w:val="sl-SI"/>
        </w:rPr>
        <w:t xml:space="preserve"> DOGODIVŠČINO</w:t>
      </w:r>
      <w:r>
        <w:rPr>
          <w:rFonts w:cs="Arial" w:ascii="Arial" w:hAnsi="Arial"/>
          <w:sz w:val="28"/>
          <w:szCs w:val="28"/>
          <w:lang w:val="sl-SI"/>
        </w:rPr>
        <w:t>?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skusim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171640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304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1097" t="22551" r="39854" b="27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61pt;mso-wrap-distance-left:9.05pt;mso-wrap-distance-right:9.05pt;mso-wrap-distance-top:0pt;mso-wrap-distance-bottom:0pt;margin-top:1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304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1097" t="22551" r="39854" b="27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otrebujemo:</w:t>
      </w:r>
      <w:r>
        <w:rPr>
          <w:rFonts w:cs="Arial" w:ascii="Arial" w:hAnsi="Arial"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>-  prazno plastenko s pokrovčko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3810</wp:posOffset>
                </wp:positionV>
                <wp:extent cx="5715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0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- rastlinsko olje ( sončnič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l-SI"/>
                              </w:rPr>
                              <w:t>O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sl-SI"/>
                        </w:rPr>
                        <w:t>O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458.95pt,1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l-SI"/>
        </w:rPr>
        <w:t>- barvilo za živila, lahko tudi bleščice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šumečo tableto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vodo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jogurt lonček, lijak</w:t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  <w:lang w:val="sl-SI" w:eastAsia="en-US"/>
        </w:rPr>
      </w:pPr>
      <w:r>
        <w:rPr>
          <w:rFonts w:cs="Arial" w:ascii="Arial" w:hAnsi="Arial"/>
          <w:sz w:val="28"/>
          <w:szCs w:val="2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914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l-SI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sl-SI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1028700" cy="1543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pt;width:80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571500" cy="228600"/>
                <wp:effectExtent l="5715" t="1333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49.95pt,2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l-SI"/>
        </w:rPr>
        <w:t>Delo: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 Plastenko do oznake (približno  ¾ )napolni z rastlinskim oljem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V jogurt lonček nalij vodo in ji dodaj 10 kapljic barvila in bleščice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- Nalij obarvano vodo v plastenko z oljem vendar ne do vrha.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Ali se olje in voda mešata?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Ali je voda gostejša od olja? Kako to veš?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>- Razdeli šumečo tableto na 4 dele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Vrzi košček šumeče tablete v plastenko in opazuj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Ko se »mehurčkanje« ustavi, dodaj nov košček tablete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 Z odpiranjem in zapiranjem pokrovčka kontroliraj nastajanje mehurčkov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daj so začeli nastajati mehurčki?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ateri plin je v mehurčkih?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oskusimo pojasniti čudoviti izbruh barve v plastenkah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>Delci vode se oprimejo mehurčkov plina in z njimi potujejo proti gladini. Ko mehurčki plina počijo, se delci vode zopet potopijo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6:00Z</dcterms:created>
  <dc:creator>Your User Name</dc:creator>
  <dc:description/>
  <cp:keywords/>
  <dc:language>en-US</dc:language>
  <cp:lastModifiedBy>SZAGER</cp:lastModifiedBy>
  <cp:lastPrinted>2009-04-13T19:17:00Z</cp:lastPrinted>
  <dcterms:modified xsi:type="dcterms:W3CDTF">2009-04-13T17:17:00Z</dcterms:modified>
  <cp:revision>4</cp:revision>
  <dc:subject/>
  <dc:title>Vaja: ČAROBNE PLASTENKE</dc:title>
</cp:coreProperties>
</file>