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97155" distR="114935" simplePos="0" locked="0" layoutInCell="0" allowOverlap="1" relativeHeight="2">
                <wp:simplePos x="0" y="0"/>
                <wp:positionH relativeFrom="column">
                  <wp:posOffset>2236470</wp:posOffset>
                </wp:positionH>
                <wp:positionV relativeFrom="paragraph">
                  <wp:posOffset>-611505</wp:posOffset>
                </wp:positionV>
                <wp:extent cx="1651000" cy="610870"/>
                <wp:effectExtent l="0" t="65405" r="123825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59600">
                          <a:off x="0" y="0"/>
                          <a:ext cx="1650960" cy="61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ARAOKE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6.05pt;margin-top:-48.2pt;width:129.95pt;height:48.05pt;mso-wrap-style:none;v-text-anchor:middle;rotation:1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ARAOKE 2009</w:t>
                      </w:r>
                    </w:p>
                  </w:txbxContent>
                </v:textbox>
                <v:path textpathok="t"/>
                <v:textpath on="t" fitshape="t" string="KARAOKE 2009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Seznam nastopajočih</w:t>
      </w:r>
    </w:p>
    <w:tbl>
      <w:tblPr>
        <w:tblW w:w="10491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6"/>
        <w:gridCol w:w="2126"/>
        <w:gridCol w:w="2551"/>
        <w:gridCol w:w="993"/>
        <w:gridCol w:w="1787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aja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sem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OMBE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š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no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  <w:br/>
              <w:t>7.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rajo: Aljaž, Aleš, Domen, Kristi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i ribnč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, Luka, 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lesalke ??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ar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sh mou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, Sabina, K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8ž+4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 step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Divji ange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, Alma, Pija, Danij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 rock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my mus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K., Rok J., Rok T.</w:t>
              <w:br/>
              <w:t>»Too young to shave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day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et c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, Hana, Žan, Dorot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, Hana, Doroteja (4mi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o, varno in okolju prijaz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hana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thr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,</w:t>
              <w:br/>
              <w:t>L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Celine Dion</w:t>
            </w:r>
          </w:p>
          <w:p>
            <w:pPr>
              <w:pStyle w:val="Normal"/>
              <w:spacing w:lineRule="auto" w:line="232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My heart will go 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a Hank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Emphasis"/>
                <w:sz w:val="22"/>
                <w:szCs w:val="22"/>
              </w:rPr>
              <w:t>Rihanna:</w:t>
            </w:r>
            <w:r>
              <w:rPr>
                <w:sz w:val="22"/>
                <w:szCs w:val="22"/>
              </w:rPr>
              <w:t>Unfaithf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Anja P., Sabina, Katja, Tim, Naid, Nejc, Sylejman, Lou, Joži, Žiga, Tril, Roberto, Adisa, Sara, Nina, Nastja, Anja b., Miranda, Adelina, Mento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boj zjutraj vst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a, Klemen, Igor 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, kili Jaka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ša poje in igra kit., Adelisa poje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 w:before="280" w:after="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Sick puppies:</w:t>
              <w:br/>
              <w:t>All the s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c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 Hudej, Anja Krič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 w:before="280" w:after="0"/>
              <w:rPr/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Miley Cyru:</w:t>
              <w:br/>
              <w:t>Nobody's Perf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, Dejan, (Brina, Ina, Dana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i ostali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 kuž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a, Živa, Jerneja, Nea, Delamea, Špela; Refren: V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i (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bski napev (A.Pesek)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beni kuž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, Nina, Jaka, N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, Klara, Elvisa, Larisa, Ale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a 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, Saša, Manca, Lela, Tara, Aurora, Medina, Alex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i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, Maša, Neža, 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lde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 de 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ki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ba o prijateljst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a, Teja, T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na, Sanja, Anja, Adelisa, Teja, Sel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eka Dremelj: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ag naj vzame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  <w:br/>
              <w:t xml:space="preserve">9.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Bizjak, Nina Biz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??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ja, Sandra, Žan, Amad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, Mokurije, Anđelina, Tajda, Jerne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niki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ti mi 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, Lenart,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art, Jan, V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linček je na goro š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a, Eva, Lea, Vita, Ha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, Tilen, Jan, 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ki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ba Bub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c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a, Ožbej, Venesa, Anže, Anja, Urška, Andrej, Mojca, Nac, Laura, Nena, M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nkata pankata 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0:00Z</dcterms:created>
  <dc:creator>OS AA</dc:creator>
  <dc:description/>
  <cp:keywords/>
  <dc:language>en-US</dc:language>
  <cp:lastModifiedBy>UPORABNIK</cp:lastModifiedBy>
  <cp:lastPrinted>2009-05-25T08:19:00Z</cp:lastPrinted>
  <dcterms:modified xsi:type="dcterms:W3CDTF">2009-05-26T06:00:00Z</dcterms:modified>
  <cp:revision>2</cp:revision>
  <dc:subject/>
  <dc:title>Seznam nastopajočih</dc:title>
</cp:coreProperties>
</file>