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0"/>
        <w:gridCol w:w="13"/>
        <w:gridCol w:w="1994"/>
        <w:gridCol w:w="327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OBVESTILO O DRUGI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BIRALNI AKCIJI PAPIR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(torek, 30.3.2010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AN PAPIR (kg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rstite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teža zbranega papirj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96"/>
                <w:szCs w:val="96"/>
              </w:rPr>
              <w:t>9.131</w:t>
            </w:r>
            <w:r>
              <w:rPr>
                <w:b/>
                <w:color w:val="FF0000"/>
                <w:sz w:val="56"/>
                <w:szCs w:val="56"/>
              </w:rPr>
              <w:t xml:space="preserve"> 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(ČESTITK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36"/>
                <w:szCs w:val="36"/>
              </w:rPr>
              <w:t>VSEM UČENCEM IN NJIHOVIM RAZREDNIKOM, še posebej prvim petim uvrščenim razredom in pomočnikom tehtanja, ki so pohvaljeni v mapi pohval – Jasmin, Mitja, Grega, Klemen (vsi 9.a) in Isak, Žan, Marko (vsi 9.b)!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. mesto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4. mesto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.c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. mesto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. mesto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c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.c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. mesto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PRI POSAMEZNEM ODDELKU JE SEŠTETA KILAŽA PRINEŠENEGA PAPIRJA V ŠOLO IN ODDANEGA NA DINO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IKO TOČK PREJME POSAMEZNI RAZRED IZVESTE NAKNADNO, KO BOMO NA ŠOLSKI SKUPNOSTI OBLIKOVALI KRITERIJE SKUPAJ Z EKO-AKCIJ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PRIPRAVILA: JANJA POKLEKA, somentorica Šolske skup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2:00Z</dcterms:created>
  <dc:creator>Janja Pokleka</dc:creator>
  <dc:description/>
  <cp:keywords/>
  <dc:language>en-US</dc:language>
  <cp:lastModifiedBy> </cp:lastModifiedBy>
  <dcterms:modified xsi:type="dcterms:W3CDTF">2010-04-08T17:16:00Z</dcterms:modified>
  <cp:revision>3</cp:revision>
  <dc:subject/>
  <dc:title>OBVESTILO</dc:title>
</cp:coreProperties>
</file>