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-124460</wp:posOffset>
                </wp:positionV>
                <wp:extent cx="2906395" cy="777875"/>
                <wp:effectExtent l="0" t="117475" r="116840" b="288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9600">
                          <a:off x="0" y="0"/>
                          <a:ext cx="290628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P HOP KARAOK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1.6pt;margin-top:-9.9pt;width:228.8pt;height:61.2pt;mso-wrap-style:none;v-text-anchor:middle;rotation:1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P HOP KARAOKE 2011</w:t>
                      </w:r>
                    </w:p>
                  </w:txbxContent>
                </v:textbox>
                <v:path textpathok="t"/>
                <v:textpath on="t" fitshape="t" string="HIP HOP KARAOKE 2011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851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4" w:leader="none"/>
        </w:tabs>
        <w:ind w:left="-5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Tudi letos bomo organizirali sedaj že tradicionalne Karaoke. Nekaj kratkih napotkov:</w:t>
      </w:r>
    </w:p>
    <w:p>
      <w:pPr>
        <w:pStyle w:val="Normal"/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>
          <w:sz w:val="28"/>
          <w:szCs w:val="28"/>
        </w:rPr>
      </w:pPr>
      <w:r>
        <w:rPr>
          <w:sz w:val="28"/>
          <w:szCs w:val="28"/>
        </w:rPr>
        <w:t>Učenci razredne stopnje si izberejo pesem slovenskih izvajalce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vci si obvezno izberete pesem, za katero obstaja instrumentalna podlaga oz. </w:t>
        <w:br/>
        <w:t xml:space="preserve">       matrica. </w:t>
      </w:r>
      <w:r>
        <w:rPr>
          <w:sz w:val="28"/>
          <w:szCs w:val="28"/>
        </w:rPr>
        <w:t>Če je ne najdete, sem čim prej oglasite do g. Romeo Šalam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>
          <w:sz w:val="28"/>
          <w:szCs w:val="28"/>
        </w:rPr>
      </w:pPr>
      <w:r>
        <w:rPr>
          <w:sz w:val="28"/>
          <w:szCs w:val="28"/>
        </w:rPr>
        <w:t>Nastopajo lahko tudi plesne skupine brez pevce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/>
      </w:pPr>
      <w:r>
        <w:rPr>
          <w:b/>
          <w:sz w:val="28"/>
          <w:szCs w:val="28"/>
        </w:rPr>
        <w:t>Vsak razred lahko sodeluje samo z eno točko!</w:t>
      </w:r>
    </w:p>
    <w:p>
      <w:pPr>
        <w:pStyle w:val="Normal"/>
        <w:ind w:left="-720" w:right="-828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828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rminski pla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>
          <w:sz w:val="28"/>
          <w:szCs w:val="28"/>
        </w:rPr>
      </w:pPr>
      <w:r>
        <w:rPr>
          <w:sz w:val="28"/>
          <w:szCs w:val="28"/>
        </w:rPr>
        <w:t>do 30.4. oddaja prijavnic in dogovor glede instrumentalnih podlag oz. matr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right="-828" w:firstLine="180"/>
        <w:jc w:val="both"/>
        <w:rPr>
          <w:sz w:val="28"/>
          <w:szCs w:val="28"/>
        </w:rPr>
      </w:pPr>
      <w:r>
        <w:rPr>
          <w:sz w:val="28"/>
          <w:szCs w:val="28"/>
        </w:rPr>
        <w:t>od 16.5. do 20.5. generalke po skupinah v plesni učilnici (razpored dobite naknadn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v petek, 27.5. od 8.00 do 13.00, v Kulturnem domu izvedba Karaok v 2. skupinah (1-5 + Pesje, 6-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828" w:hanging="360"/>
        <w:jc w:val="both"/>
        <w:rPr/>
      </w:pPr>
      <w:r>
        <w:rPr>
          <w:sz w:val="28"/>
          <w:szCs w:val="28"/>
        </w:rPr>
        <w:t>v sredo, 1.6. ob okvirno 17.30, ponovitev Karaok Kulturnem domu - za vaše starše, babice, prijatelj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648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CA NA KARAOKE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AMO INSTRUMENTAL (BREZ VOKALA)                    </w:t>
            </w:r>
            <w:r>
              <w:rPr>
                <w:b/>
              </w:rPr>
              <w:t>DA       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J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EJ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J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OS AA</dc:creator>
  <dc:description/>
  <cp:keywords/>
  <dc:language>en-US</dc:language>
  <cp:lastModifiedBy>Kabinet R</cp:lastModifiedBy>
  <cp:lastPrinted>2010-05-10T11:41:00Z</cp:lastPrinted>
  <dcterms:modified xsi:type="dcterms:W3CDTF">2011-03-30T05:16:00Z</dcterms:modified>
  <cp:revision>2</cp:revision>
  <dc:subject/>
  <dc:title>PRIJAVNICA NA KARAOKE 2009</dc:title>
</cp:coreProperties>
</file>